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978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Fussel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October 28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October 23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Council President’s reappointment of M.G. Orender, as a member of the Comcast Settlement Community Panel, for a third one-year term ending December 31, 2009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Resolution 2003-186-A, approved February 25, 2003, authorized a settlement between the City and </w:t>
      </w:r>
      <w:r>
        <w:rPr>
          <w:rFonts w:cs="Arial;Arial" w:ascii="Arial;Arial" w:hAnsi="Arial;Arial"/>
          <w:i/>
          <w:sz w:val="22"/>
        </w:rPr>
        <w:t>Comcast of Greater Florida/Georgia, Inc</w:t>
      </w:r>
      <w:r>
        <w:rPr>
          <w:rFonts w:cs="Arial;Arial" w:ascii="Arial;Arial" w:hAnsi="Arial;Arial"/>
          <w:sz w:val="22"/>
        </w:rPr>
        <w:t>.  The settlement agreement provided for Comcast to make annual payments of $150,000 over a period of 10-years.  Grants from the settlement payments are to be awarded by a community panel comprised of five members, of which one member is to be appointed by the Council President and ratified by the Counci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Mr. Orender is the President of Hampton Golf, Inc. and resides in Jacksonville Beach within Council District #13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Comcast Community Settlement Panel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0374496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12:00Z</dcterms:created>
  <dc:creator>REWelsh</dc:creator>
  <dc:description/>
  <cp:keywords/>
  <dc:language>en-US</dc:language>
  <cp:lastModifiedBy>REWELSH</cp:lastModifiedBy>
  <cp:lastPrinted>2004-12-16T11:18:00Z</cp:lastPrinted>
  <dcterms:modified xsi:type="dcterms:W3CDTF">2008-10-30T15:20:00Z</dcterms:modified>
  <cp:revision>4</cp:revision>
  <dc:subject/>
  <dc:title>Bill Type and Number: Resolution </dc:title>
</cp:coreProperties>
</file>